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Ehrenamtsehrung am 11. Juli 2014, 16:00 Uhr</w:t>
      </w:r>
    </w:p>
    <w:p>
      <w:pPr>
        <w:pStyle w:val="Normal"/>
        <w:spacing w:lineRule="auto" w:line="360"/>
        <w:rPr>
          <w:rFonts w:ascii="Arial" w:hAnsi="Arial" w:cs="Arial"/>
          <w:b/>
          <w:b/>
          <w:sz w:val="32"/>
          <w:szCs w:val="32"/>
        </w:rPr>
      </w:pPr>
      <w:r>
        <w:rPr>
          <w:rFonts w:cs="Arial" w:ascii="Arial" w:hAnsi="Arial"/>
          <w:b/>
          <w:sz w:val="28"/>
          <w:szCs w:val="28"/>
        </w:rPr>
        <w:t>Bistumshaus St. Otto, Festsaa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sz w:val="28"/>
          <w:szCs w:val="28"/>
        </w:rPr>
      </w:pPr>
      <w:r>
        <w:rPr>
          <w:rFonts w:cs="Arial" w:ascii="Arial" w:hAnsi="Arial"/>
          <w:b/>
          <w:i/>
          <w:sz w:val="28"/>
          <w:szCs w:val="28"/>
        </w:rPr>
        <w:t>I. Was wäre, wenn es diese Dienste nicht gäbe?</w:t>
        <w:tab/>
      </w:r>
    </w:p>
    <w:p>
      <w:pPr>
        <w:pStyle w:val="Normal"/>
        <w:spacing w:lineRule="auto" w:line="360"/>
        <w:rPr>
          <w:rFonts w:ascii="Arial" w:hAnsi="Arial" w:cs="Arial"/>
          <w:sz w:val="28"/>
          <w:szCs w:val="28"/>
        </w:rPr>
      </w:pPr>
      <w:r>
        <w:rPr>
          <w:rFonts w:cs="Arial" w:ascii="Arial" w:hAnsi="Arial"/>
          <w:sz w:val="28"/>
          <w:szCs w:val="28"/>
        </w:rPr>
        <w:t>Gemeinden leben von Frauen und Männer, die ganz selbstverständlich im Hintergrund arbeiten und dadurch viel Schönes ermöglichen.</w:t>
      </w:r>
    </w:p>
    <w:p>
      <w:pPr>
        <w:pStyle w:val="Normal"/>
        <w:spacing w:lineRule="auto" w:line="360"/>
        <w:rPr/>
      </w:pPr>
      <w:bookmarkStart w:id="0" w:name="OLE_LINK2"/>
      <w:bookmarkStart w:id="1" w:name="OLE_LINK1"/>
      <w:bookmarkEnd w:id="0"/>
      <w:bookmarkEnd w:id="1"/>
      <w:r>
        <w:rPr>
          <w:rFonts w:cs="Arial" w:ascii="Arial" w:hAnsi="Arial"/>
          <w:sz w:val="28"/>
          <w:szCs w:val="28"/>
        </w:rPr>
        <w:t>Stellvertretend für viele Gruppen in unserer Diözese werden heute geehrt:</w:t>
      </w:r>
    </w:p>
    <w:p>
      <w:pPr>
        <w:pStyle w:val="Normal"/>
        <w:spacing w:lineRule="auto" w:line="360"/>
        <w:rPr>
          <w:rFonts w:ascii="Arial" w:hAnsi="Arial" w:cs="Arial"/>
          <w:sz w:val="28"/>
          <w:szCs w:val="28"/>
        </w:rPr>
      </w:pPr>
      <w:r>
        <w:rPr>
          <w:rFonts w:cs="Arial" w:ascii="Arial" w:hAnsi="Arial"/>
          <w:sz w:val="28"/>
          <w:szCs w:val="28"/>
        </w:rPr>
      </w:r>
      <w:bookmarkStart w:id="2" w:name="OLE_LINK2"/>
      <w:bookmarkStart w:id="3" w:name="OLE_LINK1"/>
      <w:bookmarkStart w:id="4" w:name="OLE_LINK2"/>
      <w:bookmarkStart w:id="5" w:name="OLE_LINK1"/>
      <w:bookmarkEnd w:id="4"/>
      <w:bookmarkEnd w:id="5"/>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Kirchenputzteam der Pfarrei Mariä Himmelfahrt in Memmelsdorf</w:t>
      </w:r>
    </w:p>
    <w:p>
      <w:pPr>
        <w:pStyle w:val="Normal"/>
        <w:spacing w:lineRule="auto" w:line="360"/>
        <w:rPr>
          <w:rFonts w:ascii="Arial" w:hAnsi="Arial" w:cs="Arial"/>
          <w:sz w:val="28"/>
          <w:szCs w:val="28"/>
        </w:rPr>
      </w:pPr>
      <w:r>
        <w:rPr>
          <w:rFonts w:cs="Arial" w:ascii="Arial" w:hAnsi="Arial"/>
          <w:sz w:val="28"/>
          <w:szCs w:val="28"/>
        </w:rPr>
        <w:t>Das Team besteht aus 12 aktiven Frauen zwischen 70 und 80 Jahren. Sie putzen die Kirche alle seit 20 bzw. 30 Jahren alle 14 Tage. Auch in Krankheit haben die Frauen der Truppe die Treue gehalten. Wenn sie auch manchmal nur die Brotzeit holen, den Kaffee kochen oder den Tisch decken konnten, war jede dieser zwölf Frauen stets bemüht, ihren Teil beizutragen. So ist in den Jahren eine eingeschworene Mannschaft zusammengewachsen. Eine Gemeinschaft, in der auch Weihnachten und Ostern gefeiert wird, in Krankheit und Sorgen und Trauer eine der anderen beisteht und selber gestärkt wieder nach Hause geht. Selbst-verständlich gehören diese Frauen auch zu den treuesten Kirchgängerinnen. Kein Wunder, wo sie doch so viel Zeit und Kraft investieren, dass sich alle in ihrer Kirche geborgen fühlen können.</w:t>
      </w:r>
    </w:p>
    <w:p>
      <w:pPr>
        <w:pStyle w:val="Normal"/>
        <w:spacing w:lineRule="auto" w:line="360"/>
        <w:rPr>
          <w:rFonts w:ascii="Arial" w:hAnsi="Arial" w:cs="Arial"/>
          <w:sz w:val="28"/>
          <w:szCs w:val="28"/>
        </w:rPr>
      </w:pPr>
      <w:r>
        <w:rPr>
          <w:rFonts w:cs="Arial" w:ascii="Arial" w:hAnsi="Arial"/>
          <w:sz w:val="28"/>
          <w:szCs w:val="28"/>
        </w:rPr>
      </w:r>
    </w:p>
    <w:p>
      <w:pPr>
        <w:pStyle w:val="KeinLeerraum"/>
        <w:numPr>
          <w:ilvl w:val="0"/>
          <w:numId w:val="1"/>
        </w:numPr>
        <w:spacing w:lineRule="auto" w:line="360"/>
        <w:ind w:left="567" w:hanging="567"/>
        <w:rPr/>
      </w:pPr>
      <w:r>
        <w:rPr>
          <w:rFonts w:eastAsia="Times New Roman" w:cs="Arial" w:ascii="Arial" w:hAnsi="Arial"/>
          <w:b/>
          <w:sz w:val="28"/>
          <w:szCs w:val="28"/>
          <w:lang w:eastAsia="de-DE"/>
        </w:rPr>
        <w:t>Team: Krankengottesdienst im Rahmen des Muttergottes-</w:t>
      </w:r>
      <w:r>
        <w:rPr>
          <w:rFonts w:cs="Arial" w:ascii="Arial" w:hAnsi="Arial"/>
          <w:b/>
          <w:i/>
          <w:sz w:val="28"/>
          <w:szCs w:val="28"/>
        </w:rPr>
        <w:t>Festes, Pfarrei Unsere Liebe Frau, Bamberg</w:t>
      </w:r>
    </w:p>
    <w:p>
      <w:pPr>
        <w:pStyle w:val="Normal"/>
        <w:spacing w:lineRule="auto" w:line="360"/>
        <w:rPr/>
      </w:pPr>
      <w:r>
        <w:rPr>
          <w:rFonts w:cs="Arial" w:ascii="Arial" w:hAnsi="Arial"/>
          <w:sz w:val="28"/>
          <w:szCs w:val="28"/>
        </w:rPr>
        <w:t>Ein kleines Team der Oberen Pfarre Bamberg organisiert, den sog. Krankengottesdienst im Rahmen des Muttergottes-Festes. Dieser ist am Montagvormittag nach dem Sonntag im August, an dem die große Marienprozession durch Bamberg stattfindet. Heuer findet dieser Gottesdienst zum 75. Mal statt. Eingeladen werden dazu kranke, hilfebedürftige und alte Menschen aus der Stadt Bamberg und Umgebung, v.a. auch aus den Pflegeeinrichtungen. U.a. eine beachtliche Zahl von Rollstuhlfahrerinnen und -fahrern (2013: 63 Personen!) wird durch den engagierten Einsatz des Teams und durch die Vermittlung von Hilfeleistungen durch professionelle Fahrdienste die Mitfeier des Gottesdienstes ermöglicht, so dass dieser ein gewichtiger Höhepunkt des Muttergottes-Festes ist.</w:t>
      </w:r>
    </w:p>
    <w:p>
      <w:pPr>
        <w:pStyle w:val="Normal"/>
        <w:spacing w:lineRule="auto" w:line="360"/>
        <w:rPr>
          <w:rFonts w:ascii="Arial" w:hAnsi="Arial" w:cs="Arial"/>
          <w:sz w:val="28"/>
          <w:szCs w:val="28"/>
        </w:rPr>
      </w:pPr>
      <w:r>
        <w:rPr>
          <w:rFonts w:cs="Arial" w:ascii="Arial" w:hAnsi="Arial"/>
          <w:sz w:val="28"/>
          <w:szCs w:val="28"/>
        </w:rPr>
        <w:t>Das kleine Team aus drei Personen trifft im Vorfeld alle erforderlichen Absprachen, bindet alles an das Pfarrbüro zurück, kümmert sich eigenverantwortlich um Sponsoren und organisiert am Tag des Krankengottesdienstes die Abläufe, dann freilich mit anderen Helferinnen und Helfern, gedacht wird auch an einen behindertengerechten WC-Container. Ursprünglich wurde das alles von der Elisabethkonferenz der Pfarrei erledigt. Nach deren Auflösung hat das kleine Team die Tradition des Krankengottesdienstes fortgefüh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i/>
          <w:i/>
          <w:sz w:val="28"/>
          <w:szCs w:val="28"/>
        </w:rPr>
      </w:pPr>
      <w:r>
        <w:rPr>
          <w:rFonts w:cs="Arial" w:ascii="Arial" w:hAnsi="Arial"/>
          <w:b/>
          <w:i/>
          <w:sz w:val="28"/>
          <w:szCs w:val="28"/>
        </w:rPr>
        <w:t>II. Miteinander - füreinander beten</w:t>
        <w:tab/>
      </w:r>
    </w:p>
    <w:p>
      <w:pPr>
        <w:pStyle w:val="Normal"/>
        <w:spacing w:lineRule="auto" w:line="360"/>
        <w:rPr/>
      </w:pPr>
      <w:r>
        <w:rPr>
          <w:rFonts w:cs="Arial" w:ascii="Arial" w:hAnsi="Arial"/>
          <w:sz w:val="28"/>
          <w:szCs w:val="28"/>
        </w:rPr>
        <w:t>Beten ist eine Ausdrucksform unseres Glaubens. Damit stellen wir uns, unser Leben, Freuden, Sorgen, Anliegen in einen größeren Horizont - geben sie an Gott ab.</w:t>
      </w:r>
    </w:p>
    <w:p>
      <w:pPr>
        <w:pStyle w:val="Normal"/>
        <w:spacing w:lineRule="auto" w:line="360"/>
        <w:rPr>
          <w:rFonts w:ascii="Arial" w:hAnsi="Arial" w:cs="Arial"/>
          <w:sz w:val="28"/>
          <w:szCs w:val="28"/>
        </w:rPr>
      </w:pPr>
      <w:r>
        <w:rPr>
          <w:rFonts w:cs="Arial" w:ascii="Arial" w:hAnsi="Arial"/>
          <w:sz w:val="28"/>
          <w:szCs w:val="28"/>
        </w:rPr>
        <w:t xml:space="preserve">Die Praxis des Betens gehört in den persönlichen Bereich, wir treffen uns im Gottesdienst zum gemeinsamen Beten. Aber in vielen Orten haben sich Gruppen gebildet, die sich aus verschiedenen Gründen zum gemeinsamen Gebet treffen und dadurch die solidarische Kraft des gemeinsamen Betens wachhalten. </w:t>
      </w:r>
    </w:p>
    <w:p>
      <w:pPr>
        <w:pStyle w:val="Normal"/>
        <w:spacing w:lineRule="auto" w:line="360"/>
        <w:rPr>
          <w:rFonts w:ascii="Arial" w:hAnsi="Arial" w:cs="Arial"/>
          <w:sz w:val="28"/>
          <w:szCs w:val="28"/>
        </w:rPr>
      </w:pPr>
      <w:r>
        <w:rPr>
          <w:rFonts w:cs="Arial" w:ascii="Arial" w:hAnsi="Arial"/>
          <w:sz w:val="28"/>
          <w:szCs w:val="28"/>
        </w:rPr>
        <w:t>Stellvertretend für viele Gruppen in unserer Diözese werden heute geehrt:</w:t>
      </w:r>
    </w:p>
    <w:p>
      <w:pPr>
        <w:pStyle w:val="Normal"/>
        <w:spacing w:lineRule="auto" w:line="360"/>
        <w:rPr>
          <w:rFonts w:ascii="Arial" w:hAnsi="Arial" w:cs="Arial"/>
          <w:sz w:val="28"/>
          <w:szCs w:val="28"/>
        </w:rPr>
      </w:pPr>
      <w:r>
        <w:rPr>
          <w:rFonts w:cs="Arial" w:ascii="Arial" w:hAnsi="Arial"/>
          <w:sz w:val="28"/>
          <w:szCs w:val="28"/>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Mütter beten Gruppe Aisch/Zeckern</w:t>
      </w:r>
    </w:p>
    <w:p>
      <w:pPr>
        <w:pStyle w:val="Normal"/>
        <w:spacing w:lineRule="auto" w:line="360"/>
        <w:rPr/>
      </w:pPr>
      <w:r>
        <w:rPr>
          <w:rFonts w:cs="Arial" w:ascii="Arial" w:hAnsi="Arial"/>
          <w:sz w:val="28"/>
          <w:szCs w:val="28"/>
        </w:rPr>
        <w:t>Seit September 2003 treffen sich in Zeckern 20 – 25 Mütter und Großmütter und beten 14-tägig immer montags in der St. Josef Kapelle.</w:t>
      </w:r>
    </w:p>
    <w:p>
      <w:pPr>
        <w:pStyle w:val="Normal"/>
        <w:spacing w:lineRule="auto" w:line="360"/>
        <w:rPr/>
      </w:pPr>
      <w:r>
        <w:rPr>
          <w:rFonts w:cs="Arial" w:ascii="Arial" w:hAnsi="Arial"/>
          <w:sz w:val="28"/>
          <w:szCs w:val="28"/>
        </w:rPr>
        <w:t xml:space="preserve">Die Initiative ging von der aktuellen Leiterin aus. Es war ihr ein Anliegen, für ihre Kinder und Angehörigen zu beten. Deshalb hat sie weitere Frauen angesprochen, ob sie mit ihr für ihre Familien beten möchten. </w:t>
      </w:r>
    </w:p>
    <w:p>
      <w:pPr>
        <w:pStyle w:val="Normal"/>
        <w:spacing w:lineRule="auto" w:line="360"/>
        <w:rPr/>
      </w:pPr>
      <w:r>
        <w:rPr>
          <w:rFonts w:cs="Arial" w:ascii="Arial" w:hAnsi="Arial"/>
          <w:sz w:val="28"/>
          <w:szCs w:val="28"/>
        </w:rPr>
        <w:t>Was bewegt die Frauen, Mütter und Großmütter für ihre Kinder, Enkelkinder und Familien-angehörige/Freunde zu beten?</w:t>
      </w:r>
    </w:p>
    <w:p>
      <w:pPr>
        <w:pStyle w:val="Normal"/>
        <w:spacing w:lineRule="auto" w:line="360"/>
        <w:rPr/>
      </w:pPr>
      <w:r>
        <w:rPr>
          <w:rFonts w:cs="Arial" w:ascii="Arial" w:hAnsi="Arial"/>
          <w:sz w:val="28"/>
          <w:szCs w:val="28"/>
        </w:rPr>
        <w:t>Sie formulieren es so: „So manchen Problemen und Sorgen stehen wir machtlos gegenüber, sei es eine Krankheit, Unstimmigkeiten mit den Kindern oder auch mit dem Partner und anderen Familienangehörigen. Wir sind dann sehr betroffen und unruhig. All das belastet uns Frauen und wir möchten gerne Abhilfe schaffen. Allein gelingt uns dies oft nicht und deshalb vertrauen wir auf die Kraft des Gebetes. Wir konnten uns schon über so manche Gebetserhörung freuen.“</w:t>
      </w:r>
    </w:p>
    <w:p>
      <w:pPr>
        <w:pStyle w:val="Normal"/>
        <w:spacing w:lineRule="auto" w:line="360"/>
        <w:rPr/>
      </w:pPr>
      <w:r>
        <w:rPr>
          <w:rFonts w:cs="Arial" w:ascii="Arial" w:hAnsi="Arial"/>
          <w:sz w:val="28"/>
          <w:szCs w:val="28"/>
        </w:rPr>
        <w:t>Die Andachten bestehen aus festen Gebeten, Bibelarbeit und stillen Gebetszeiten. In den stillen Gebetszeiten bringen sie hoffnungsvoll ihre Nöte vor Gott. Im Gebet finden sie Ruhe und Sicherheit. Anschließend legen sie Zettel mit den Namen ihrer Lieben in eine Schale, die am Fuße des Kreuzes in der Kapelle bleibt. Durch diesen symbolischen Akt üben sie Vertrauen und die Kunst des Loslassens.</w:t>
      </w:r>
    </w:p>
    <w:p>
      <w:pPr>
        <w:pStyle w:val="Normal"/>
        <w:spacing w:lineRule="auto" w:line="360"/>
        <w:rPr>
          <w:rFonts w:ascii="Arial" w:hAnsi="Arial" w:cs="Arial"/>
          <w:sz w:val="28"/>
          <w:szCs w:val="28"/>
        </w:rPr>
      </w:pPr>
      <w:r>
        <w:rPr>
          <w:rFonts w:cs="Arial" w:ascii="Arial" w:hAnsi="Arial"/>
          <w:sz w:val="28"/>
          <w:szCs w:val="28"/>
        </w:rPr>
        <w:t>Durch ihre Initiative haben sie eine Kultur des Betens in der Pfarrei gefördert. Es beteiligen sich auch Frauen, die sonst im kirchlichen Alltag nicht so präsent sind.</w:t>
      </w:r>
    </w:p>
    <w:p>
      <w:pPr>
        <w:pStyle w:val="Normal"/>
        <w:spacing w:lineRule="auto" w:line="360"/>
        <w:rPr/>
      </w:pPr>
      <w:r>
        <w:rPr>
          <w:rFonts w:cs="Arial" w:ascii="Arial" w:hAnsi="Arial"/>
          <w:sz w:val="28"/>
          <w:szCs w:val="28"/>
        </w:rPr>
        <w:t xml:space="preserve">Die Praxis und ihr Beispiel zog Kreise: weitere Mütter-beten-Gruppen wurden in anderen Pfarreien initiiert. Sie halten untereinander und mit der Frauenpastoral guten Kontakt. </w:t>
      </w:r>
    </w:p>
    <w:p>
      <w:pPr>
        <w:pStyle w:val="Normal"/>
        <w:spacing w:lineRule="auto" w:line="360"/>
        <w:rPr>
          <w:rFonts w:ascii="Arial" w:hAnsi="Arial" w:cs="Arial"/>
          <w:sz w:val="28"/>
          <w:szCs w:val="28"/>
        </w:rPr>
      </w:pPr>
      <w:r>
        <w:rPr>
          <w:rFonts w:cs="Arial" w:ascii="Arial" w:hAnsi="Arial"/>
          <w:sz w:val="28"/>
          <w:szCs w:val="28"/>
        </w:rPr>
        <w:t>Und eine andere interessante Perspektive: Mütter-beten-Gruppen gibt es auf der ganzen Welt. Durch die Zeitverschiebung beten somit zu jeder Tages- und Nachtzeit Mütter für ihre Kinder und Familien. In den Gebetsstunden werden dann alle Gruppen dieser Welt mit eingeschlossen. Folglich entsteht ein geistiges Gebetsnetz und dadurch Schutz und Hilfe für uns alle.</w:t>
      </w:r>
    </w:p>
    <w:p>
      <w:pPr>
        <w:pStyle w:val="Normal"/>
        <w:spacing w:lineRule="auto" w:line="360"/>
        <w:rPr>
          <w:rFonts w:ascii="Arial" w:hAnsi="Arial" w:cs="Arial"/>
          <w:sz w:val="28"/>
          <w:szCs w:val="28"/>
        </w:rPr>
      </w:pPr>
      <w:r>
        <w:rPr>
          <w:rFonts w:cs="Arial" w:ascii="Arial" w:hAnsi="Arial"/>
          <w:sz w:val="28"/>
          <w:szCs w:val="28"/>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Gebet für kranke Gemeindemitglieder Pfarrei St. Stephanus Adelsdorf</w:t>
      </w:r>
    </w:p>
    <w:p>
      <w:pPr>
        <w:pStyle w:val="Normal"/>
        <w:spacing w:lineRule="auto" w:line="360"/>
        <w:rPr/>
      </w:pPr>
      <w:r>
        <w:rPr>
          <w:rFonts w:cs="Arial" w:ascii="Arial" w:hAnsi="Arial"/>
          <w:sz w:val="28"/>
          <w:szCs w:val="28"/>
        </w:rPr>
        <w:t>Seit Herbst 2003 treffen sich 15 – 20 Frauen regelmäßig am Herz-Jesu-Freitag in der Kirche, um für kranke Gemeindemitglieder und mit Kranken zu beten. Entstanden ist diese Gruppe aus der Erfahrung, wie sehr Gebet in diesen existentiellen, bedrohlichen Situationen hilft.</w:t>
      </w:r>
    </w:p>
    <w:p>
      <w:pPr>
        <w:pStyle w:val="Normal"/>
        <w:spacing w:lineRule="auto" w:line="360"/>
        <w:rPr/>
      </w:pPr>
      <w:r>
        <w:rPr>
          <w:rFonts w:cs="Arial" w:ascii="Arial" w:hAnsi="Arial"/>
          <w:sz w:val="28"/>
          <w:szCs w:val="28"/>
        </w:rPr>
        <w:t>Auf einem kleinen Tisch vor dem Altar steht eine Kerze als Zeichen des Lichtes in der Dunkelheit der Krankheit. An dieser Kerze entzündet jede Beterin eine kleine Kerze für die Menschen, die sie in ihrem Herzen mitbringt und stellt sie zur großen Kerze. Außerdem haben sie Hände aus Papier auf dem Tisch liegen, in die sie die Namen einschreiben von Menschen, die um Gebet gebeten haben oder denen sie es versprochen haben. So wird niemand vergessen und der Herr hat alles vor Augen.</w:t>
      </w:r>
    </w:p>
    <w:p>
      <w:pPr>
        <w:pStyle w:val="Normal"/>
        <w:spacing w:lineRule="auto" w:line="360"/>
        <w:rPr/>
      </w:pPr>
      <w:r>
        <w:rPr>
          <w:rFonts w:cs="Arial" w:ascii="Arial" w:hAnsi="Arial"/>
          <w:sz w:val="28"/>
          <w:szCs w:val="28"/>
        </w:rPr>
        <w:t>Weiterhin liegt die Bibel auf. Neben dem Singen aus dem Gotteslob und dem Loben und Danken, dass Gott da ist, lesen sie das Tagesevangelium und bedenken es miteinander. Bei ruhiger Musik bringen sie in Stille alle Nöte zu Gott. Danach beten sie gemeinsam für einzelne Personen (von denen sie wissen, dass sie es möchten) und es folgen allgemeine Fürbitten für die verschiedensten Krankheiten und Behinderungen, die Angehörigen, Freunde, Ärzte, Wissenschaftler und Pflegepersonen. Eingeschlossen werden auch Menschen, die glauben, sie seien ganz alleine, seien nicht wertvoll, weil krank oder keiner kümmere sich um sie. Zum Schluss wird auch für die Gesunden gebetet. Als Abschluss beten sie das Vater uns und erbitten Gottes Segen.</w:t>
      </w:r>
    </w:p>
    <w:p>
      <w:pPr>
        <w:pStyle w:val="Normal"/>
        <w:spacing w:lineRule="auto" w:line="360"/>
        <w:rPr>
          <w:rFonts w:ascii="Arial" w:hAnsi="Arial" w:cs="Arial"/>
          <w:sz w:val="28"/>
          <w:szCs w:val="28"/>
        </w:rPr>
      </w:pPr>
      <w:r>
        <w:rPr>
          <w:rFonts w:cs="Arial" w:ascii="Arial" w:hAnsi="Arial"/>
          <w:sz w:val="28"/>
          <w:szCs w:val="28"/>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Meditationsleitergruppe, Autobahnkirche Himmelkron</w:t>
      </w:r>
    </w:p>
    <w:p>
      <w:pPr>
        <w:pStyle w:val="Normal"/>
        <w:spacing w:lineRule="auto" w:line="360"/>
        <w:rPr/>
      </w:pPr>
      <w:r>
        <w:rPr>
          <w:rFonts w:cs="Arial" w:ascii="Arial" w:hAnsi="Arial"/>
          <w:sz w:val="28"/>
          <w:szCs w:val="28"/>
        </w:rPr>
        <w:t>Seit Bestehen der Autobahnkirche gibt es die Autofahrermeditation. Das Angebot, das nicht nur für Autofahrer gedacht ist, findet jeden Mittwoch von 19 bis 19.19 Uhr im Meditationsraum der Autobahnkirche statt. Nicht nur Hauptamtliche, sondern auch Lektoren/Lektorinnen und Gemeindemitglieder, übernehmen die Leitung der Meditation. Es sind Pfarreimitglieder ehrenamtlich tätig, die seit 1998 diese Meditation regelmäßig gestalten. Diese sind ganz unterschiedlich und individuell (z. B. Bildmeditationen, Meditationen mit Musik, mit Farben, mit Düften, mit Entspannungsübungen, klassische Andachten), so dass ein breites Publikum angesprochen wird. Übrigens wurde diese "Meditation für Autofahrer" vom verstorbenen Pfr. Karl-Heinz Weißer ins Leben gerufen und ist eine ökumenische Initiativ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i/>
          <w:i/>
          <w:sz w:val="28"/>
          <w:szCs w:val="28"/>
        </w:rPr>
      </w:pPr>
      <w:r>
        <w:rPr>
          <w:rFonts w:cs="Arial" w:ascii="Arial" w:hAnsi="Arial"/>
          <w:b/>
          <w:i/>
          <w:sz w:val="28"/>
          <w:szCs w:val="28"/>
        </w:rPr>
        <w:t>III. Musik verbindet</w:t>
        <w:tab/>
      </w:r>
    </w:p>
    <w:p>
      <w:pPr>
        <w:pStyle w:val="Normal"/>
        <w:spacing w:lineRule="auto" w:line="360"/>
        <w:rPr/>
      </w:pPr>
      <w:r>
        <w:rPr>
          <w:rFonts w:cs="Arial" w:ascii="Arial" w:hAnsi="Arial"/>
          <w:sz w:val="28"/>
          <w:szCs w:val="28"/>
        </w:rPr>
        <w:t>Musik hat überall eine tragende Rolle in gottdienstlichen Feiern, bei Prozessionen, bei Flurumgängen und bei Dekanatstagen. Oft beschränken sich die Auftritte der Gruppen und Bands nicht auf den kirchlichen Raum, sondern sie tragen wechselseitig zur Bereicherung von kommunalen und kirchlichen Festen bei.</w:t>
      </w:r>
    </w:p>
    <w:p>
      <w:pPr>
        <w:pStyle w:val="Normal"/>
        <w:spacing w:lineRule="auto" w:line="360"/>
        <w:rPr>
          <w:rFonts w:ascii="Arial" w:hAnsi="Arial" w:cs="Arial"/>
          <w:sz w:val="28"/>
          <w:szCs w:val="28"/>
        </w:rPr>
      </w:pPr>
      <w:r>
        <w:rPr>
          <w:rFonts w:cs="Arial" w:ascii="Arial" w:hAnsi="Arial"/>
          <w:sz w:val="28"/>
          <w:szCs w:val="28"/>
        </w:rPr>
        <w:t>Stellvertretend für viele Gruppen in unserer Diözese werden heute geehrt:</w:t>
      </w:r>
    </w:p>
    <w:p>
      <w:pPr>
        <w:pStyle w:val="Normal"/>
        <w:spacing w:lineRule="auto" w:line="360"/>
        <w:rPr>
          <w:rFonts w:ascii="Arial" w:hAnsi="Arial" w:cs="Arial"/>
          <w:sz w:val="28"/>
          <w:szCs w:val="28"/>
        </w:rPr>
      </w:pPr>
      <w:r>
        <w:rPr>
          <w:rFonts w:cs="Arial" w:ascii="Arial" w:hAnsi="Arial"/>
          <w:sz w:val="28"/>
          <w:szCs w:val="28"/>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Stadtkapelle Seßlach</w:t>
      </w:r>
    </w:p>
    <w:p>
      <w:pPr>
        <w:pStyle w:val="Normal"/>
        <w:spacing w:lineRule="auto" w:line="360"/>
        <w:rPr/>
      </w:pPr>
      <w:r>
        <w:rPr>
          <w:rFonts w:cs="Arial" w:ascii="Arial" w:hAnsi="Arial"/>
          <w:sz w:val="28"/>
          <w:szCs w:val="28"/>
        </w:rPr>
        <w:t>Die Stadtkapelle Seßlach besteht aus vielen Kindern, Jugendlichen und Erwachsenen, auch aus der katholischen Kirchengemeinde.</w:t>
      </w:r>
    </w:p>
    <w:p>
      <w:pPr>
        <w:pStyle w:val="Normal"/>
        <w:spacing w:lineRule="auto" w:line="360"/>
        <w:rPr/>
      </w:pPr>
      <w:r>
        <w:rPr>
          <w:rFonts w:cs="Arial" w:ascii="Arial" w:hAnsi="Arial"/>
          <w:sz w:val="28"/>
          <w:szCs w:val="28"/>
        </w:rPr>
        <w:t>Sie engagiert sich kostenlos, vor allem bei kirchlichen Festen und Veranstaltungen, z. B. Pfarrwallfahrt, Fronleichnam, Bittprozessionen, Gottesdienst zum Dreikönigstag, Erstkommunion, Einstimmung in den Heiligen Abend vor der Christmette, etc. Die wöchentlichen Proben finden im renovierten Pfarrzentrum St. Johannes/Täufer, Seßlach, statt. Die Pfarrgemeinde schätzt und genießt dieses ehrenamtliche Engagement. Außerdem wird dadurch ein guter Zusammenhalt von Stadt und katholischer Pfarrei gefördert. In Seßlach ist man dankbar für die Präsenz in der Kirchengemeinde und die hervorragende Nachwuchsarbeit.</w:t>
      </w:r>
    </w:p>
    <w:p>
      <w:pPr>
        <w:pStyle w:val="Normal"/>
        <w:spacing w:lineRule="auto" w:line="360"/>
        <w:rPr>
          <w:rFonts w:ascii="Arial" w:hAnsi="Arial" w:cs="Arial"/>
          <w:sz w:val="28"/>
          <w:szCs w:val="28"/>
        </w:rPr>
      </w:pPr>
      <w:r>
        <w:rPr>
          <w:rFonts w:cs="Arial" w:ascii="Arial" w:hAnsi="Arial"/>
          <w:sz w:val="28"/>
          <w:szCs w:val="28"/>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Blaskapelle Thurndorf, Pfarrei Thurndorf</w:t>
      </w:r>
    </w:p>
    <w:p>
      <w:pPr>
        <w:pStyle w:val="Normal"/>
        <w:spacing w:lineRule="auto" w:line="360"/>
        <w:rPr/>
      </w:pPr>
      <w:r>
        <w:rPr>
          <w:rFonts w:cs="Arial" w:ascii="Arial" w:hAnsi="Arial"/>
          <w:sz w:val="28"/>
          <w:szCs w:val="28"/>
        </w:rPr>
        <w:t>Vor mehr als 50 Jahren wurde in Thurndorf für Kinder eine Blaskapelle gegründet, um auch die musikalische Ausbildung für Kinder und Jugendliche zu übernehmen. Diese Kapelle nennt sich heute „Blaskapelle Thurndorf“ und ist in ihrem Wirken vor allem im kirchlichen Bereich nicht mehr wegzudenken. Sie steht auch über die gemeindliche Grenze hinaus im Seelsorgebereich und im Dekanat Auerbach zur Verfügung, u. a. spielen sie bei der jährlich stattfindende ökumenische Wallfahrt auf Dekanatsebene oder Wallfahrt im Seelsorgebereich nach Altötting. Nicht nur in der Pfarrei Thurndorf, sondern im Seelsorgebereich Auerbach sowie im Dekanat Auerbach ist die Blaskapelle Thurndorf eine echte Bereicherung und ein wesentliches Element zur musikalischen Umrahmung des kirchlichen Jahreskreis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i/>
          <w:smallCaps/>
          <w:sz w:val="28"/>
          <w:szCs w:val="28"/>
        </w:rPr>
        <w:t>IV. Communio</w:t>
      </w:r>
      <w:r>
        <w:rPr>
          <w:rFonts w:cs="Arial" w:ascii="Arial" w:hAnsi="Arial"/>
          <w:b/>
          <w:i/>
          <w:sz w:val="28"/>
          <w:szCs w:val="28"/>
        </w:rPr>
        <w:t xml:space="preserve"> passiert nicht von allein</w:t>
      </w:r>
    </w:p>
    <w:p>
      <w:pPr>
        <w:pStyle w:val="Normal"/>
        <w:spacing w:lineRule="auto" w:line="360"/>
        <w:rPr/>
      </w:pPr>
      <w:r>
        <w:rPr>
          <w:rFonts w:cs="Arial" w:ascii="Arial" w:hAnsi="Arial"/>
          <w:sz w:val="28"/>
          <w:szCs w:val="28"/>
        </w:rPr>
        <w:t>Communio – Ermöglichung, Erfahrung, Pflege von Gemeinschaft – eine Erfahrung, die Papst Benedikt so formuliert hat: Wer glaubt, ist nicht allein. Aber dafür müssen Menschen sorgen – aufmerksam schauen, wie man das konkret vor Ort verwirklichen kann.</w:t>
      </w:r>
    </w:p>
    <w:p>
      <w:pPr>
        <w:pStyle w:val="Normal"/>
        <w:spacing w:lineRule="auto" w:line="360"/>
        <w:rPr/>
      </w:pPr>
      <w:r>
        <w:rPr>
          <w:rFonts w:cs="Arial" w:ascii="Arial" w:hAnsi="Arial"/>
          <w:sz w:val="28"/>
          <w:szCs w:val="28"/>
        </w:rPr>
        <w:t>Stellvertretend für viele Gruppen in unserer Diözese werden heute geehrt:</w:t>
      </w:r>
    </w:p>
    <w:p>
      <w:pPr>
        <w:pStyle w:val="Normal"/>
        <w:spacing w:lineRule="auto" w:line="360"/>
        <w:rPr>
          <w:rFonts w:ascii="Arial" w:hAnsi="Arial" w:cs="Arial"/>
          <w:sz w:val="28"/>
          <w:szCs w:val="28"/>
        </w:rPr>
      </w:pPr>
      <w:r>
        <w:rPr>
          <w:rFonts w:cs="Arial" w:ascii="Arial" w:hAnsi="Arial"/>
          <w:sz w:val="28"/>
          <w:szCs w:val="28"/>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Vorbereitungsteam: Kirchencafe St. Bartholomäus, Kirchehrenbach</w:t>
      </w:r>
    </w:p>
    <w:p>
      <w:pPr>
        <w:pStyle w:val="Normal"/>
        <w:spacing w:lineRule="auto" w:line="360"/>
        <w:rPr/>
      </w:pPr>
      <w:r>
        <w:rPr>
          <w:rFonts w:cs="Arial" w:ascii="Arial" w:hAnsi="Arial"/>
          <w:sz w:val="28"/>
          <w:szCs w:val="28"/>
        </w:rPr>
        <w:t xml:space="preserve">Pfarrgemeinde bedeutet Gemeinschaft. Aus diesem Gedanken heraus ist im Jahr 2006 ein Kirchencafe entstanden, eine Initiative des Sachausschuss Senioren des Pfarrgemeinderates. Seither ist dies zu einer regelmäßigen Veranstaltung von September bis März, einmal im Monat, mittwochs nach dem 9-Uhr-Gottesdienst geworden. Ein reichhaltiges Frühstücksbüfett mit Kaffee, Tee, selbstgebackenen Kuchen, sowie belegten Broten und Obst wird vom Helferteam vorbereitet, um die Gäste damit zu verwöhnen. Beim Kirchencafe geht es um viel mehr als um das leibliche Wohl: Beim geselligen Austausch, lustigen  Geschichten, aber auch besinnlichen Texten je nach Kirchen- und Jahreszeit sind zwei Stunden schnell verflogen. Kurze Gymnastikeinlagen, Informationen zur weiteren Seniorenkreisarbeit, zu Ausflügen, zur Pfarreiarbeit oder auch Infos zu anstehenden Pfarrterminen konnten und können hier stets aktuell mit nach Hause genommen werden. </w:t>
      </w:r>
    </w:p>
    <w:p>
      <w:pPr>
        <w:pStyle w:val="Normal"/>
        <w:spacing w:lineRule="auto" w:line="360"/>
        <w:rPr>
          <w:rFonts w:ascii="Arial" w:hAnsi="Arial" w:cs="Arial"/>
          <w:sz w:val="28"/>
          <w:szCs w:val="28"/>
        </w:rPr>
      </w:pPr>
      <w:r>
        <w:rPr>
          <w:rFonts w:cs="Arial" w:ascii="Arial" w:hAnsi="Arial"/>
          <w:sz w:val="28"/>
          <w:szCs w:val="28"/>
        </w:rPr>
        <w:t>Die Kosten trägt das Helferteam. So konnten Spenden der Besucherinnen und Besucher von mittlerweile 9.400 € für die Kirchenrenovierung, für neue Altartücher, einen neuen Teppich, für die Renovierung der Kapelle in Reifenberg und für die Missionsarbeit in Tansania weitergegeben werden.</w:t>
      </w:r>
    </w:p>
    <w:p>
      <w:pPr>
        <w:pStyle w:val="Normal"/>
        <w:spacing w:lineRule="auto" w:line="360"/>
        <w:rPr>
          <w:rFonts w:ascii="Arial" w:hAnsi="Arial" w:cs="Arial"/>
          <w:sz w:val="28"/>
          <w:szCs w:val="28"/>
        </w:rPr>
      </w:pPr>
      <w:r>
        <w:rPr>
          <w:rFonts w:cs="Arial" w:ascii="Arial" w:hAnsi="Arial"/>
          <w:sz w:val="28"/>
          <w:szCs w:val="28"/>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Team Ministrantengruppe, Pfarrei St. Thomas, Wallenfels</w:t>
      </w:r>
    </w:p>
    <w:p>
      <w:pPr>
        <w:pStyle w:val="Normal"/>
        <w:spacing w:lineRule="auto" w:line="360"/>
        <w:rPr/>
      </w:pPr>
      <w:r>
        <w:rPr>
          <w:rFonts w:cs="Arial" w:ascii="Arial" w:hAnsi="Arial"/>
          <w:sz w:val="28"/>
          <w:szCs w:val="28"/>
        </w:rPr>
        <w:t>In Wallenfels sind die Ministrantinnen und Ministranten nicht nur Messdiener sondern nehmen im gesellschaftlichen Leben der Stadt einen wichtigen Platz ein. Das Team der Ministrantengruppe richtet verschiedene Veranstaltungen aus, die seit 1997 jährlich mehr geworden sind. Neben Maiandachten, Rosenkranzandachten und Ministrantentagen laden sie zu vielen geselligen Veranstaltungen ein wie Fußballspielen, Wanderungen, Stand am Weihnachtsmarkt, Mini-Disco, gestalten von Fastentücher. 2012 haben sie an einem bunten Abend 2.402 € für die Pfarrheimsanierung erwirtschaftet. In der Fastenzeit 2014 gestaltete der Ministrantenchor ein Fastenkonzert. Nach der Erstkommunion können Kinder sich der Ministrantengruppe anschließen, viele bleiben bis zum Rentenalter. Damit hat die Pfarrei eine generationenübergreifende Gruppe, die in diesem Alterssprektrum auch Angebote anbietet.</w:t>
      </w:r>
    </w:p>
    <w:p>
      <w:pPr>
        <w:pStyle w:val="Normal"/>
        <w:spacing w:lineRule="auto" w:line="360"/>
        <w:rPr>
          <w:rFonts w:ascii="Arial" w:hAnsi="Arial" w:cs="Arial"/>
          <w:sz w:val="28"/>
          <w:szCs w:val="28"/>
        </w:rPr>
      </w:pPr>
      <w:r>
        <w:rPr>
          <w:rFonts w:cs="Arial" w:ascii="Arial" w:hAnsi="Arial"/>
          <w:sz w:val="28"/>
          <w:szCs w:val="28"/>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Organisationsteam MÄNNER – TREFF im Pfarreienverbund Schlosskirche – Heilig Kreuz – St. Benedikt, Bayreuth</w:t>
      </w:r>
    </w:p>
    <w:p>
      <w:pPr>
        <w:pStyle w:val="Normal"/>
        <w:spacing w:lineRule="auto" w:line="360"/>
        <w:rPr/>
      </w:pPr>
      <w:r>
        <w:rPr>
          <w:rFonts w:cs="Arial" w:ascii="Arial" w:hAnsi="Arial"/>
          <w:sz w:val="28"/>
          <w:szCs w:val="28"/>
        </w:rPr>
        <w:t>Der Männertreff besteht seit dem Frühjahr 2004; 10 – 15 Männer zwischen 35 - 45 Jahren, aber auch einige Ältere treffen sich einmal im Monat. Das Organisationsteam bereitet inhaltlich gestaltete Abende, gesellige Treffen, wie auch Ausflüge, Events für Väter und Kinder vor. So geht es um reine Männer-Themen, wie Mann sein heute – wann ist ein Mann ein Mann? 100 Möglichkeiten eine Krawatte zu binden – oder was jeder Mann können muss. Religiöse Themen wie männliche Spiritualität oder die Veränderung der Rolle des Mannes in Kirche und Gesellschaft, u.a. mit dem vor kurzem verstorbenen Kaplan Dr. Helmut Wiesner. Sie gestalten Angebote für die Pfarrgemeinde, z. B. Männer kochen, sie stellen den Weihnachtsbaum auf, schmücken den Pfarrsaal für den Pfarrfasching. Die Väter machen Höhlenwanderungen mit ihren Kindern, unternehmen Fahrradtouren oder gehen zelten. Filmabende zu Männerthemen gehören ebenso zum Programm wie kulturelle Auseinandersetzungen, z. B. Einführung in den Gregorianischen Gesang. Die Angebote sind offen, es nehmen 8 – 17 Personen teil, beim Kochen kommen regelmäßig 40 Männer. Das Vorbereitungsteam ist nach wie bemüht, aktuelle Themen aufzugreif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i/>
          <w:i/>
          <w:sz w:val="28"/>
          <w:szCs w:val="28"/>
        </w:rPr>
      </w:pPr>
      <w:r>
        <w:rPr>
          <w:rFonts w:cs="Arial" w:ascii="Arial" w:hAnsi="Arial"/>
          <w:b/>
          <w:i/>
          <w:sz w:val="28"/>
          <w:szCs w:val="28"/>
        </w:rPr>
        <w:t>Maltesercafés</w:t>
      </w:r>
    </w:p>
    <w:p>
      <w:pPr>
        <w:pStyle w:val="Normal"/>
        <w:spacing w:lineRule="auto" w:line="360"/>
        <w:rPr/>
      </w:pPr>
      <w:r>
        <w:rPr>
          <w:rFonts w:cs="Arial" w:ascii="Arial" w:hAnsi="Arial"/>
          <w:sz w:val="28"/>
          <w:szCs w:val="28"/>
        </w:rPr>
        <w:t xml:space="preserve">Die ehrenamtlichen Malteser bieten monatlich in Räumen von Pfarrgemeinden ein gemütliches Treffen für Senioren an. Ein Vorbereitungsteam sorgt für selbstgebackenen Kuchen, für Kaffee, eine liebevolle Gestaltung und ein abwechslungsreiches Programm. Dazu gehören auch zahlreiche Ausflüge und Fahrten. </w:t>
      </w:r>
    </w:p>
    <w:p>
      <w:pPr>
        <w:pStyle w:val="Normal"/>
        <w:spacing w:lineRule="auto" w:line="360"/>
        <w:rPr>
          <w:rFonts w:ascii="Arial" w:hAnsi="Arial" w:cs="Arial"/>
          <w:sz w:val="28"/>
          <w:szCs w:val="28"/>
        </w:rPr>
      </w:pPr>
      <w:r>
        <w:rPr>
          <w:rFonts w:cs="Arial" w:ascii="Arial" w:hAnsi="Arial"/>
          <w:sz w:val="28"/>
          <w:szCs w:val="28"/>
        </w:rPr>
        <w:t xml:space="preserve">Das </w:t>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 xml:space="preserve">Maltesercafé in Pegnitz </w:t>
      </w:r>
      <w:r>
        <w:rPr>
          <w:rFonts w:eastAsia="Times New Roman" w:cs="Arial" w:ascii="Arial" w:hAnsi="Arial"/>
          <w:sz w:val="28"/>
          <w:szCs w:val="28"/>
          <w:lang w:eastAsia="de-DE"/>
        </w:rPr>
        <w:t>gibt es seit acht Jahren</w:t>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sz w:val="28"/>
          <w:szCs w:val="28"/>
          <w:lang w:eastAsia="de-DE"/>
        </w:rPr>
        <w:t xml:space="preserve">in </w:t>
      </w:r>
      <w:r>
        <w:rPr>
          <w:rFonts w:eastAsia="Times New Roman" w:cs="Arial" w:ascii="Arial" w:hAnsi="Arial"/>
          <w:b/>
          <w:sz w:val="28"/>
          <w:szCs w:val="28"/>
          <w:lang w:eastAsia="de-DE"/>
        </w:rPr>
        <w:t>Bamberg</w:t>
      </w:r>
      <w:r>
        <w:rPr>
          <w:rFonts w:eastAsia="Times New Roman" w:cs="Arial" w:ascii="Arial" w:hAnsi="Arial"/>
          <w:sz w:val="28"/>
          <w:szCs w:val="28"/>
          <w:lang w:eastAsia="de-DE"/>
        </w:rPr>
        <w:t xml:space="preserve"> firmiert das Angebot seit gut fünf Jahre unter „</w:t>
      </w:r>
      <w:r>
        <w:rPr>
          <w:rFonts w:eastAsia="Times New Roman" w:cs="Arial" w:ascii="Arial" w:hAnsi="Arial"/>
          <w:b/>
          <w:sz w:val="28"/>
          <w:szCs w:val="28"/>
          <w:lang w:eastAsia="de-DE"/>
        </w:rPr>
        <w:t>Café Malta“</w:t>
      </w:r>
      <w:r>
        <w:rPr>
          <w:rFonts w:eastAsia="Times New Roman" w:cs="Arial" w:ascii="Arial" w:hAnsi="Arial"/>
          <w:sz w:val="28"/>
          <w:szCs w:val="28"/>
          <w:lang w:eastAsia="de-DE"/>
        </w:rPr>
        <w:t>, es findet statt in den Räumen von St. Anna</w:t>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sz w:val="28"/>
          <w:szCs w:val="28"/>
          <w:lang w:eastAsia="de-DE"/>
        </w:rPr>
        <w:t xml:space="preserve">in </w:t>
      </w:r>
      <w:r>
        <w:rPr>
          <w:rFonts w:eastAsia="Times New Roman" w:cs="Arial" w:ascii="Arial" w:hAnsi="Arial"/>
          <w:b/>
          <w:sz w:val="28"/>
          <w:szCs w:val="28"/>
          <w:lang w:eastAsia="de-DE"/>
        </w:rPr>
        <w:t>Erlangen</w:t>
      </w:r>
      <w:r>
        <w:rPr>
          <w:rFonts w:eastAsia="Times New Roman" w:cs="Arial" w:ascii="Arial" w:hAnsi="Arial"/>
          <w:sz w:val="28"/>
          <w:szCs w:val="28"/>
          <w:lang w:eastAsia="de-DE"/>
        </w:rPr>
        <w:t xml:space="preserve"> ist mit </w:t>
      </w:r>
      <w:r>
        <w:rPr>
          <w:rFonts w:eastAsia="Times New Roman" w:cs="Arial" w:ascii="Arial" w:hAnsi="Arial"/>
          <w:b/>
          <w:sz w:val="28"/>
          <w:szCs w:val="28"/>
          <w:lang w:eastAsia="de-DE"/>
        </w:rPr>
        <w:t>„Treffpunkt Silvia“</w:t>
      </w:r>
      <w:r>
        <w:rPr>
          <w:rFonts w:eastAsia="Times New Roman" w:cs="Arial" w:ascii="Arial" w:hAnsi="Arial"/>
          <w:sz w:val="28"/>
          <w:szCs w:val="28"/>
          <w:lang w:eastAsia="de-DE"/>
        </w:rPr>
        <w:t xml:space="preserve"> der jüngste Standort; dort besteht das Helferteam aus 15 – 20 Frauen und Männern, die seit 4 Jahren das „Café“ betreiben.</w:t>
      </w:r>
    </w:p>
    <w:p>
      <w:pPr>
        <w:pStyle w:val="KeinLeerraum"/>
        <w:spacing w:lineRule="auto" w:line="360"/>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KeinLeerraum"/>
        <w:spacing w:lineRule="auto" w:line="360"/>
        <w:rPr>
          <w:rFonts w:ascii="Arial" w:hAnsi="Arial" w:eastAsia="Times New Roman" w:cs="Arial"/>
          <w:sz w:val="28"/>
          <w:szCs w:val="28"/>
          <w:lang w:eastAsia="de-DE"/>
        </w:rPr>
      </w:pPr>
      <w:r>
        <w:rPr>
          <w:rFonts w:eastAsia="Times New Roman" w:cs="Arial" w:ascii="Arial" w:hAnsi="Arial"/>
          <w:sz w:val="28"/>
          <w:szCs w:val="28"/>
          <w:lang w:eastAsia="de-DE"/>
        </w:rPr>
      </w:r>
    </w:p>
    <w:p>
      <w:pPr>
        <w:pStyle w:val="KeinLeerraum"/>
        <w:spacing w:lineRule="auto" w:line="360"/>
        <w:rPr/>
      </w:pPr>
      <w:r>
        <w:rPr>
          <w:rFonts w:eastAsia="Times New Roman" w:cs="Arial" w:ascii="Arial" w:hAnsi="Arial"/>
          <w:b/>
          <w:i/>
          <w:sz w:val="28"/>
          <w:szCs w:val="28"/>
          <w:lang w:eastAsia="de-DE"/>
        </w:rPr>
        <w:t>V. Blick über den gemeindlichen Tellerrand</w:t>
      </w:r>
    </w:p>
    <w:p>
      <w:pPr>
        <w:pStyle w:val="Normal"/>
        <w:spacing w:lineRule="auto" w:line="360"/>
        <w:rPr/>
      </w:pPr>
      <w:r>
        <w:rPr>
          <w:rFonts w:cs="Arial" w:ascii="Arial" w:hAnsi="Arial"/>
          <w:sz w:val="28"/>
          <w:szCs w:val="28"/>
        </w:rPr>
        <w:t>Als katholische Kirche gehören wir zu den „Global Players“ und erleben, nicht nur durch die Mitarbeit von indischen, afrikanischen, polnischen und weiteren Priestern aus dem nichtdeutschsprachigen Ausland, sondern auch durch Diözesan- und Pfarreipartnerschaften, wie gut es tut, sich immer wieder bewusst zu machen, dass wir Teil einer Weltkirche sind. Stellvertretend für viele Gruppen in unserer Diözese werden heute geehrt:</w:t>
      </w:r>
    </w:p>
    <w:p>
      <w:pPr>
        <w:pStyle w:val="KeinLeerraum"/>
        <w:spacing w:lineRule="auto" w:line="360"/>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Kirche weltweit oder Partnerschaft mit Tansania</w:t>
      </w:r>
    </w:p>
    <w:p>
      <w:pPr>
        <w:pStyle w:val="KeinLeerraum"/>
        <w:spacing w:lineRule="auto" w:line="360"/>
        <w:rPr/>
      </w:pPr>
      <w:r>
        <w:rPr>
          <w:rFonts w:cs="Arial" w:ascii="Arial" w:hAnsi="Arial"/>
          <w:sz w:val="28"/>
          <w:szCs w:val="28"/>
        </w:rPr>
        <w:t xml:space="preserve">Die "Tansania-Gruppe" von Hl. Kreuz in Erlangen ist eine Gruppe von inzwischen alt gewordenen Frauen, die nunmehr ca. 25 Jahre lang die Missions- bzw. Bildungsarbeit von Schulen und die Ausbildung von jungen Mädchen/Menschen in Tansania gefördert und unterstützt hat (z. T. in Zusammenarbeit mit Münsterschwarzach). </w:t>
      </w:r>
    </w:p>
    <w:p>
      <w:pPr>
        <w:pStyle w:val="KeinLeerraum"/>
        <w:spacing w:lineRule="auto" w:line="360"/>
        <w:rPr/>
      </w:pPr>
      <w:r>
        <w:rPr>
          <w:rFonts w:cs="Arial" w:ascii="Arial" w:hAnsi="Arial"/>
          <w:sz w:val="28"/>
          <w:szCs w:val="28"/>
        </w:rPr>
        <w:t xml:space="preserve">Vor über 30 Jahren wurden von der Familie Dr. Pinzka über die Benediktinerabtei Münsterschwarzach erste Kontakte mit der Diözese Njombe in Tansania aufgenommen. Daraus entstand die Partnerschaft Hl. Kreuz – Tansania. Mit Hilfe von zahlreichen Basaren, Kaffeenachmittagen, Tombolas ...konnte viel Geld gesammelt und überwiesen werden, das großenteils der Ausbildung, z. B. Kindergärtnerinnen, Hebammen, Krankenschwestern und Lehrerinnen (jährlich 4.500 €) der einheimischen Bevölkerung Tansanias zugute kam. In mehreren aktuellen Notfällen wurde spontan Hilfe geleistet. Noch vor einigen Wochen wurden 10.000 € für den Wiederaufbau eines abgebrannten Krankenhauses überwiesen. </w:t>
      </w:r>
    </w:p>
    <w:p>
      <w:pPr>
        <w:pStyle w:val="KeinLeerraum"/>
        <w:spacing w:lineRule="auto" w:line="360"/>
        <w:rPr/>
      </w:pPr>
      <w:r>
        <w:rPr>
          <w:rFonts w:cs="Arial" w:ascii="Arial" w:hAnsi="Arial"/>
          <w:sz w:val="28"/>
          <w:szCs w:val="28"/>
        </w:rPr>
        <w:t>Leider musste der Tansania-Kreis sein bisheriges großes Engagement immer mehr reduzieren und wird bedingt durch Alter und Wegzug einiger Teilnehmerinnen in diesem Jahr den letzten Basar durchführen. Für die Pfarrgemeinde Hl. Kreuz, ihre missionarische Ausrichtung und den wichtigen „Blick über den eigenen Kirchturm“ hinaus ist es ein herber Verlust.</w:t>
      </w:r>
    </w:p>
    <w:p>
      <w:pPr>
        <w:pStyle w:val="KeinLeerraum"/>
        <w:spacing w:lineRule="auto" w:line="360"/>
        <w:rPr>
          <w:rFonts w:ascii="Arial" w:hAnsi="Arial" w:eastAsia="Times New Roman" w:cs="Arial"/>
          <w:sz w:val="28"/>
          <w:szCs w:val="28"/>
          <w:lang w:eastAsia="de-DE"/>
        </w:rPr>
      </w:pPr>
      <w:r>
        <w:rPr>
          <w:rFonts w:eastAsia="Times New Roman" w:cs="Arial" w:ascii="Arial" w:hAnsi="Arial"/>
          <w:sz w:val="28"/>
          <w:szCs w:val="28"/>
          <w:lang w:eastAsia="de-DE"/>
        </w:rPr>
      </w:r>
    </w:p>
    <w:p>
      <w:pPr>
        <w:pStyle w:val="KeinLeerraum"/>
        <w:spacing w:lineRule="auto" w:line="360"/>
        <w:rPr>
          <w:rFonts w:ascii="Arial" w:hAnsi="Arial" w:eastAsia="Times New Roman" w:cs="Arial"/>
          <w:b/>
          <w:b/>
          <w:i/>
          <w:i/>
          <w:sz w:val="28"/>
          <w:szCs w:val="28"/>
          <w:lang w:eastAsia="de-DE"/>
        </w:rPr>
      </w:pPr>
      <w:r>
        <w:rPr>
          <w:rFonts w:eastAsia="Times New Roman" w:cs="Arial" w:ascii="Arial" w:hAnsi="Arial"/>
          <w:b/>
          <w:i/>
          <w:sz w:val="28"/>
          <w:szCs w:val="28"/>
          <w:lang w:eastAsia="de-DE"/>
        </w:rPr>
        <w:t>VI. Diakonisches Engagement</w:t>
        <w:tab/>
      </w:r>
    </w:p>
    <w:p>
      <w:pPr>
        <w:pStyle w:val="KeinLeerraum"/>
        <w:spacing w:lineRule="auto" w:line="360"/>
        <w:rPr>
          <w:rFonts w:ascii="Arial" w:hAnsi="Arial" w:eastAsia="Times New Roman" w:cs="Arial"/>
          <w:b/>
          <w:b/>
          <w:i/>
          <w:i/>
          <w:sz w:val="28"/>
          <w:szCs w:val="28"/>
          <w:lang w:eastAsia="de-DE"/>
        </w:rPr>
      </w:pPr>
      <w:r>
        <w:rPr>
          <w:rFonts w:eastAsia="Times New Roman" w:cs="Arial" w:ascii="Arial" w:hAnsi="Arial"/>
          <w:b/>
          <w:i/>
          <w:sz w:val="28"/>
          <w:szCs w:val="28"/>
          <w:lang w:eastAsia="de-DE"/>
        </w:rPr>
      </w:r>
    </w:p>
    <w:p>
      <w:pPr>
        <w:pStyle w:val="KeinLeerraum"/>
        <w:spacing w:lineRule="auto" w:line="360"/>
        <w:rPr/>
      </w:pPr>
      <w:r>
        <w:rPr>
          <w:rFonts w:eastAsia="Times New Roman" w:cs="Arial" w:ascii="Arial" w:hAnsi="Arial"/>
          <w:sz w:val="28"/>
          <w:szCs w:val="28"/>
          <w:lang w:eastAsia="de-DE"/>
        </w:rPr>
        <w:t>Diakonie – eine der Grundfunktionen der Kirche – lebt sehr stark durch den Einsatz von Ehrenamtlichen, deren aufmerksamer Blick für – die oft versteckte – Not in ihrem Umfeld. Sie lassen den Glauben „handgreiflich“ werden und tragen so auf vielfältige Weise zum sozialen Frieden bei.</w:t>
      </w:r>
    </w:p>
    <w:p>
      <w:pPr>
        <w:pStyle w:val="Normal"/>
        <w:spacing w:lineRule="auto" w:line="360"/>
        <w:rPr/>
      </w:pPr>
      <w:r>
        <w:rPr>
          <w:rFonts w:cs="Arial" w:ascii="Arial" w:hAnsi="Arial"/>
          <w:sz w:val="28"/>
          <w:szCs w:val="28"/>
        </w:rPr>
        <w:t>Stellvertretend für viele Gruppen in unserer Diözese werden heute geehrt:</w:t>
      </w:r>
    </w:p>
    <w:p>
      <w:pPr>
        <w:pStyle w:val="Normal"/>
        <w:spacing w:lineRule="auto" w:line="360"/>
        <w:rPr>
          <w:rFonts w:ascii="Arial" w:hAnsi="Arial" w:cs="Arial"/>
          <w:sz w:val="28"/>
          <w:szCs w:val="28"/>
        </w:rPr>
      </w:pPr>
      <w:r>
        <w:rPr>
          <w:rFonts w:cs="Arial" w:ascii="Arial" w:hAnsi="Arial"/>
          <w:sz w:val="28"/>
          <w:szCs w:val="28"/>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Gruppe der ehrenamtlichen Mitarbeiter/innen in der Justizvollzugsanstalt Bamberg</w:t>
        <w:tab/>
        <w:tab/>
      </w:r>
    </w:p>
    <w:p>
      <w:pPr>
        <w:pStyle w:val="KeinLeerraum"/>
        <w:spacing w:lineRule="auto" w:line="360"/>
        <w:rPr>
          <w:rFonts w:ascii="Arial" w:hAnsi="Arial" w:cs="Arial"/>
          <w:sz w:val="28"/>
          <w:szCs w:val="28"/>
        </w:rPr>
      </w:pPr>
      <w:r>
        <w:rPr>
          <w:rFonts w:cs="Arial" w:ascii="Arial" w:hAnsi="Arial"/>
          <w:sz w:val="28"/>
          <w:szCs w:val="28"/>
        </w:rPr>
        <w:t xml:space="preserve">In der JVA Bamberg arbeiten derzeit etwa 20 Ehrenamtliche in verschiedensten Bereichen der Unterstützung von Inhaftierten mit. Ein großer Teil des Resozialisierungsauftrages der JVA Bamberg wird durch die Arbeit der Ehrenamtlichen geleistet. Die Ehrenamtliche kommen aus den unterschiedlichsten beruflichen Hintergründen. Einige Ehrenamtliche kommen schon seit 15 Jahren zur Gesprächsgruppe wöchentlich in die JVA, eine Kunsttherapeutin malt alle zwei Wochen mit den Frauen, ein pensionierter Lehrer kommt wöchentlich zur Schreibwerkstatt, ein anderer zu einer Sportgruppe. Eine Beamtin unterstützt das Vater-Kind-Gruppenprojekt, Studierende kommen zum Kochen mit den Frauen in die JVA, andere halten sich einen Abend neben der Berufstätigkeit frei, um eine Schachgruppe, eine Tischtennisgruppe , Deutschunterricht, Gitarrenkurse oder ähnliche Angebote für die Inhaftierten zu machen. Es werden Leute besucht, die sonst keinen Besuch bekommen, bei Ausgängen Begleitung angeboten und vieles mehr. </w:t>
      </w:r>
    </w:p>
    <w:p>
      <w:pPr>
        <w:pStyle w:val="KeinLeerraum"/>
        <w:spacing w:lineRule="auto" w:line="360"/>
        <w:rPr/>
      </w:pPr>
      <w:r>
        <w:rPr>
          <w:rFonts w:cs="Arial" w:ascii="Arial" w:hAnsi="Arial"/>
          <w:sz w:val="28"/>
          <w:szCs w:val="28"/>
        </w:rPr>
        <w:t xml:space="preserve">Der Dienst in einer JVA ist nicht immer einfach. Es ist wichtig, ein gutes Gespür für das Verhältnis von Nähe und Distanz zu haben und bereit zu sein, den Menschen hinter seiner Schuld zu sehen, außerdem Geduld mitzubringen, die das Sicherheitssystem JVA erfordert. Zweimal jährlich treffen sich die Ehrenamtlichen mit der JVA-Leitung zum Austausch über ihre Arbeit in der JVA und zum Gespräch über Schwierigkeiten, die es dabei gibt. </w:t>
      </w:r>
    </w:p>
    <w:p>
      <w:pPr>
        <w:pStyle w:val="KeinLeerraum"/>
        <w:spacing w:lineRule="auto" w:line="360"/>
        <w:rPr/>
      </w:pPr>
      <w:r>
        <w:rPr>
          <w:rFonts w:cs="Arial" w:ascii="Arial" w:hAnsi="Arial"/>
          <w:sz w:val="28"/>
          <w:szCs w:val="28"/>
        </w:rPr>
        <w:t>Im Hinblick auf die Integration von Straftätern zurück in die Gesellschaft haben die Ehrenamtlichen eine wichtige Brückenfunktion, denn sie zeigen auf, dass wir Menschen, die schuldig geworden sind, nicht nur über ihre Fehler definieren können, sondern dass wir jedem Menschen mit Achtung begegnen sollen. Dadurch stärken sie das Vertrauen der Inhaftierten in die Möglichkeit einen anderen, straffreien Weg einzuschlagen. Dieses Engagement dient dem sozialen Frieden in unserer Gesellschaft.</w:t>
      </w:r>
    </w:p>
    <w:p>
      <w:pPr>
        <w:pStyle w:val="KeinLeerraum"/>
        <w:spacing w:lineRule="auto" w:line="360"/>
        <w:rPr>
          <w:rFonts w:ascii="Arial" w:hAnsi="Arial" w:eastAsia="Times New Roman" w:cs="Arial"/>
          <w:sz w:val="28"/>
          <w:szCs w:val="28"/>
          <w:lang w:eastAsia="de-DE"/>
        </w:rPr>
      </w:pPr>
      <w:r>
        <w:rPr>
          <w:rFonts w:eastAsia="Times New Roman" w:cs="Arial" w:ascii="Arial" w:hAnsi="Arial"/>
          <w:sz w:val="28"/>
          <w:szCs w:val="28"/>
          <w:lang w:eastAsia="de-DE"/>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Miteinander – Füreinander, Hallstadt-Dörfleins</w:t>
      </w:r>
    </w:p>
    <w:p>
      <w:pPr>
        <w:pStyle w:val="KeinLeerraum"/>
        <w:spacing w:lineRule="auto" w:line="360"/>
        <w:rPr>
          <w:rFonts w:ascii="Arial" w:hAnsi="Arial" w:eastAsia="Times New Roman" w:cs="Arial"/>
          <w:sz w:val="28"/>
          <w:szCs w:val="28"/>
          <w:lang w:eastAsia="de-DE"/>
        </w:rPr>
      </w:pPr>
      <w:r>
        <w:rPr>
          <w:rFonts w:eastAsia="Times New Roman" w:cs="Arial" w:ascii="Arial" w:hAnsi="Arial"/>
          <w:sz w:val="28"/>
          <w:szCs w:val="28"/>
          <w:lang w:eastAsia="de-DE"/>
        </w:rPr>
        <w:t>Wir wollen einem Mangel abhelfen, der euch die Änderungen im Bereich der Familien und der sozialen Strukturen entstanden ist. Früher lebten Großfamilien im gleichen Haus oder zumindest im gleichen Ort. Die Generationen halfen sich gegenseitig, so gut es ging. Junge Familien wurden von Eltern und Großeltern unterstützt. Die Senioren gehörten, wenn sie selbst alt und gebrechlich wurden zur Familie. Diese Familienstrukturen sind weitgehend nicht mehr vorhanden. Es sind meist berufliche Gründe oder es ist die Wohnungssituation, die die Großfamilien aufgelöst haben. Ein Zurück zur früheren Situation wird es nicht mehr geben. Es müssen also neue Formen der gegenseitigen Hilfe gefunden und gefördert werden. Der Begriff „Nachbarschaftshilfe“ beschreibt am ehesten wenigstens teilweise, an die Stelle der Großfamilie getreten ist. Die 25 Mitglieder der Gruppe Miteinander-Füreinander bieten seit Januar 2011 diese Art der Nachbarschaftshilfe im Bereich Hallstadt/Dörfleins an. Sie sehen den Begriff „Hilfe“ nicht eng. Krankenbesuche, Gespräche oder Spaziergänge gehören ebenso zum Hilfsangebot wie Besorgungen, Fahrdienste oder kleine handwerkliche Verrichtungen.</w:t>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Ansbacher Tafel</w:t>
        <w:tab/>
        <w:tab/>
      </w:r>
    </w:p>
    <w:p>
      <w:pPr>
        <w:pStyle w:val="KeinLeerraum"/>
        <w:spacing w:lineRule="auto" w:line="360"/>
        <w:rPr/>
      </w:pPr>
      <w:r>
        <w:rPr>
          <w:rFonts w:cs="Arial" w:ascii="Arial" w:hAnsi="Arial"/>
          <w:sz w:val="28"/>
          <w:szCs w:val="28"/>
        </w:rPr>
        <w:t>Die Ansbacher Tafel wurde 2002 als ökumenisches Projekt zwischen dem Diakonischen Werk Ansbach und dem Caritaskreisverband gegründet. Nach fast 2jähriger Vorbereitungszeit öffnete am 4. Mai 2002 die Tafel erstmals die Türen. Seitdem hat sie wöchentlich einmal, und zwar immer samstags, geöffnet. Pro Öffnungstag ist der Einsatz von 20 – 22 ehrenamtlichen Helfern erforderlich. Dazu gehört die Abholung der Lebensmittel von den Lebensmittelmärkten, den Bäckereien, den Metzgereien und den Gemüsehändlern, das Sortieren bzw. Aussortieren der Lebensmittel sowie deren Ausgabe an Bedürftige. Pro Ausgabetag kommen ca. 100 – 150 Menschen, um sich mit Lebensmitteln einzudecken. Zusammen mit den Angehörigen dieser Kunden sind es wöchentlich rund 350 Kunden, die von der Tafel versorgt werden. Aktuell engagieren sich 61 Ehrenamtliche bei der Tafelarbeit.</w:t>
      </w:r>
    </w:p>
    <w:p>
      <w:pPr>
        <w:pStyle w:val="KeinLeerraum"/>
        <w:spacing w:lineRule="auto" w:line="360"/>
        <w:rPr>
          <w:rFonts w:ascii="Arial" w:hAnsi="Arial" w:eastAsia="Times New Roman" w:cs="Arial"/>
          <w:sz w:val="28"/>
          <w:szCs w:val="28"/>
          <w:lang w:eastAsia="de-DE"/>
        </w:rPr>
      </w:pPr>
      <w:r>
        <w:rPr>
          <w:rFonts w:eastAsia="Times New Roman" w:cs="Arial" w:ascii="Arial" w:hAnsi="Arial"/>
          <w:sz w:val="28"/>
          <w:szCs w:val="28"/>
          <w:lang w:eastAsia="de-DE"/>
        </w:rPr>
      </w:r>
    </w:p>
    <w:p>
      <w:pPr>
        <w:pStyle w:val="KeinLeerraum"/>
        <w:numPr>
          <w:ilvl w:val="0"/>
          <w:numId w:val="1"/>
        </w:numPr>
        <w:spacing w:lineRule="auto" w:line="360"/>
        <w:ind w:left="567" w:hanging="567"/>
        <w:rPr>
          <w:rFonts w:ascii="Arial" w:hAnsi="Arial" w:eastAsia="Times New Roman" w:cs="Arial"/>
          <w:b/>
          <w:b/>
          <w:sz w:val="28"/>
          <w:szCs w:val="28"/>
          <w:lang w:eastAsia="de-DE"/>
        </w:rPr>
      </w:pPr>
      <w:r>
        <w:rPr>
          <w:rFonts w:eastAsia="Times New Roman" w:cs="Arial" w:ascii="Arial" w:hAnsi="Arial"/>
          <w:b/>
          <w:sz w:val="28"/>
          <w:szCs w:val="28"/>
          <w:lang w:eastAsia="de-DE"/>
        </w:rPr>
        <w:t>Ökumenischer Krankenhausbesuchsdienst, Klinikum Bayreuth</w:t>
      </w:r>
    </w:p>
    <w:p>
      <w:pPr>
        <w:pStyle w:val="KeinLeerraum"/>
        <w:spacing w:lineRule="auto" w:line="360"/>
        <w:rPr/>
      </w:pPr>
      <w:r>
        <w:rPr>
          <w:rFonts w:cs="Arial" w:ascii="Arial" w:hAnsi="Arial"/>
          <w:sz w:val="28"/>
          <w:szCs w:val="28"/>
        </w:rPr>
        <w:t>Seit 1977 besuchen einmal in der Woche ehrenamtliche Frauen und Männer Patientinnen und Patienten auf ihren Stationen und bieten die Möglichkeit zum Gespräch. Besucht werden alle unabhängig von Konfession und Religion. Zuhören muss man können, oft Schweres mit aushalten, auch schweigen können und vor Allem Freude an menschlicher Begegnung empfinden Die Motivationen für diesen Dienst sind vielfältig. Eigene Krankheitserfahrung - Krankheitserfahrung innerhalb der Familie oder die Suche nach einer sinnvollen Beschäftigung.</w:t>
      </w:r>
    </w:p>
    <w:p>
      <w:pPr>
        <w:pStyle w:val="KeinLeerraum"/>
        <w:spacing w:lineRule="auto" w:line="360"/>
        <w:rPr/>
      </w:pPr>
      <w:r>
        <w:rPr>
          <w:rFonts w:cs="Arial" w:ascii="Arial" w:hAnsi="Arial"/>
          <w:sz w:val="28"/>
          <w:szCs w:val="28"/>
        </w:rPr>
        <w:t>An den 5 Bayreuther Krankenhäusern - Klinikum / Hohe Warte / Bezirkskrankenhaus / Reha-Klinik Herzoghöhe / Reha-Zentrum Roter Hügel gibt es jeweils eine Gruppe von Besuchsdienstmitarbeitern. Insgesamt sind zurzeit ca. 25 Frauen und Männer im ehrenamtlichen Besuchsdienst tätig.</w:t>
      </w:r>
    </w:p>
    <w:p>
      <w:pPr>
        <w:pStyle w:val="KeinLeerraum"/>
        <w:spacing w:lineRule="auto" w:line="360"/>
        <w:rPr>
          <w:rFonts w:ascii="Arial" w:hAnsi="Arial" w:cs="Arial"/>
          <w:sz w:val="28"/>
          <w:szCs w:val="28"/>
        </w:rPr>
      </w:pPr>
      <w:r>
        <w:rPr>
          <w:rFonts w:cs="Arial" w:ascii="Arial" w:hAnsi="Arial"/>
          <w:sz w:val="28"/>
          <w:szCs w:val="28"/>
        </w:rPr>
        <w:t>Es ist ein Dienst, bei dem man viel gibt, aber auch viel zurückbekommt. Und einige der Mitarbeiterinnen sind schon über 15 Jahre dabei. Die "jüngsten" fangen heuer im Juni neu an. Geleitet und begleitet in regelmäßigen monatlichen Treffen werden die Gruppen in den jeweiligen Krankenhäusern von den dort tätigen evangelischen und katholischen Krankenhausseelsorger/innen. Jährlich wird ein Ausbildungskurs für neue Mitarbeiter/innen von den Krankenhausseelsorger/innen angeboten. Einmal im Jahr gibt es ein gemeinsames Wochenende für alle Mitarbeiter/innen.</w:t>
      </w:r>
    </w:p>
    <w:p>
      <w:pPr>
        <w:pStyle w:val="KeinLeerraum"/>
        <w:spacing w:lineRule="auto" w:line="360"/>
        <w:rPr>
          <w:rFonts w:ascii="Arial" w:hAnsi="Arial" w:cs="Arial"/>
          <w:sz w:val="28"/>
          <w:szCs w:val="28"/>
        </w:rPr>
      </w:pPr>
      <w:r>
        <w:rPr>
          <w:rFonts w:cs="Arial" w:ascii="Arial" w:hAnsi="Arial"/>
          <w:sz w:val="28"/>
          <w:szCs w:val="28"/>
        </w:rPr>
      </w:r>
    </w:p>
    <w:p>
      <w:pPr>
        <w:pStyle w:val="KeinLeerraum"/>
        <w:spacing w:lineRule="auto" w:line="360"/>
        <w:rPr>
          <w:rFonts w:ascii="Arial" w:hAnsi="Arial" w:eastAsia="Times New Roman" w:cs="Arial"/>
          <w:sz w:val="28"/>
          <w:szCs w:val="28"/>
          <w:lang w:eastAsia="de-DE"/>
        </w:rPr>
      </w:pPr>
      <w:r>
        <w:rPr>
          <w:rFonts w:eastAsia="Times New Roman" w:cs="Arial" w:ascii="Arial" w:hAnsi="Arial"/>
          <w:sz w:val="28"/>
          <w:szCs w:val="28"/>
          <w:lang w:eastAsia="de-DE"/>
        </w:rPr>
      </w:r>
    </w:p>
    <w:p>
      <w:pPr>
        <w:pStyle w:val="KeinLeerraum"/>
        <w:spacing w:lineRule="auto" w:line="360"/>
        <w:rPr>
          <w:rFonts w:ascii="Arial" w:hAnsi="Arial" w:eastAsia="Times New Roman" w:cs="Arial"/>
          <w:sz w:val="28"/>
          <w:szCs w:val="28"/>
          <w:lang w:eastAsia="de-DE"/>
        </w:rPr>
      </w:pPr>
      <w:r>
        <w:rPr>
          <w:rFonts w:eastAsia="Times New Roman" w:cs="Arial" w:ascii="Arial" w:hAnsi="Arial"/>
          <w:sz w:val="28"/>
          <w:szCs w:val="28"/>
          <w:lang w:eastAsia="de-DE"/>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0" w:hanging="360"/>
      </w:pPr>
      <w:rPr>
        <w:sz w:val="2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4z0">
    <w:name w:val="WW8Num4z0"/>
    <w:qFormat/>
    <w:rPr>
      <w:rFonts w:ascii="Arial" w:hAnsi="Arial" w:cs="Arial"/>
      <w:sz w:val="28"/>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eastAsia="Times New Roman" w:cs="Times New Roman"/>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45:00Z</dcterms:created>
  <dc:creator>Hildegard Büttner</dc:creator>
  <dc:description/>
  <dc:language>en-US</dc:language>
  <cp:lastModifiedBy>Harry Luck</cp:lastModifiedBy>
  <cp:lastPrinted>2014-07-03T17:09:00Z</cp:lastPrinted>
  <dcterms:modified xsi:type="dcterms:W3CDTF">2014-07-10T14:45:00Z</dcterms:modified>
  <cp:revision>2</cp:revision>
  <dc:subject/>
  <dc:title/>
</cp:coreProperties>
</file>